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1828800"/>
            <wp:effectExtent l="0" t="0" r="0" b="0"/>
            <wp:docPr id="1" name="base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-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NFERENCE DU 07 FEVRIER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nsoi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nsieur le Président SAFFACH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dame la Directrice de l’IEJ,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sdames &amp; Messieur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ers Etudiant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hers Membres de l’Institut des Droits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’Homme de la Martin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otection de l’environnement est un sujet qui intéresse particulièrement l’Institut des Droits de l’Homme de la Martin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2013, nous y avons réservé une place importante dans nos réflexion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le 08 mars 2013, le Doyen JOS, a animé une Conférence sur le thèm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Qualité de l’environnement et Droits Fondamentaux de la personne humaine 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en janvier 2014, notre publication 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Regards sur Trois Droits Fondamentaux 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sacré rien moins que trois chapitres à développement durabl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e soir, 07 février 2014, nous sommes réunis pour réfléchir au thème suivant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 Petite histoire du développement durable 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s la nécessaire application de ce princip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n Martinique 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i pourrait mieux que le Président SAFFACHE, conduire notre réflexion ce soir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nsieur le Présid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 vous remercie très sincèrement, d’avoir accepté de partager avec nous, votre grande connaissance de ce sujet, malgré un emploi du temps particulièrement charg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audissons le Président SAFFACHE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dire, pour introduire le sujet, brièvement le sujet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 développement durable est un concept de développement qui conjugue de manière indissociable, les priorités de préservation de l’environnement, le développement social et économ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nsi, on admet traditionnellement, que le développement durable vise à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téger l’environnement, pour assurer la santé et la sécurité de l’homm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ssurer l’harmonie  sociale, en respectant la culture des communautés humaines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mouvoir une économie prospère, mais respons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onsable, le mot est prononcé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onsabilité du particulier, mais également responsabilité de l’entrepr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’est ainsi qu’est né, le concept de Responsabilité Sociale de l’Entreprise (R.S.E.), que la Commission Européenne définit comme l’intégration dans ses activités, par l’entreprise, de préoccupations sociales, environnementales, et économiq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on en juge par la contamination des sols par le chlordécone, ou à l’empoisonnement, par l’épandage aérien, peut-on dire que développement durable, et une préoccupation réelle en Martinique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ste question à laquelle Monsieur le Président SAFFACHE répondra, à coup sû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is, avant de l’entendre, je cède la parole à Madame la Directrice de l’Institut d’Etudes Judiciaires de la Martin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Raymond </w:t>
      </w:r>
      <w:r>
        <w:rPr>
          <w:b/>
          <w:sz w:val="24"/>
          <w:szCs w:val="24"/>
          <w:u w:val="single"/>
        </w:rPr>
        <w:t>AUTEVILL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ncien Bâtonnier de l’Ord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ésident de l’IDH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ook Antiqua">
    <w:charset w:val="00"/>
    <w:family w:val="auto"/>
    <w:pitch w:val="variable"/>
  </w:font>
  <w:font w:name="CGBodoni_PC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CGBodoni_PC;Calibri" w:ascii="CGBodoni_PC;Calibri" w:hAnsi="CGBodoni_PC;Calibri"/>
        <w:sz w:val="24"/>
      </w:rPr>
      <w:t xml:space="preserve">- </w:t>
    </w:r>
    <w:r>
      <w:rPr>
        <w:rFonts w:cs="CGBodoni_PC;Calibri" w:ascii="CGBodoni_PC;Calibri" w:hAnsi="CGBodoni_PC;Calibri"/>
        <w:sz w:val="24"/>
      </w:rPr>
      <w:fldChar w:fldCharType="begin"/>
    </w:r>
    <w:r>
      <w:rPr>
        <w:sz w:val="24"/>
        <w:rFonts w:cs="CGBodoni_PC;Calibri" w:ascii="CGBodoni_PC;Calibri" w:hAnsi="CGBodoni_PC;Calibri"/>
      </w:rPr>
      <w:instrText xml:space="preserve"> PAGE \* ARABIC </w:instrText>
    </w:r>
    <w:r>
      <w:rPr>
        <w:sz w:val="24"/>
        <w:rFonts w:cs="CGBodoni_PC;Calibri" w:ascii="CGBodoni_PC;Calibri" w:hAnsi="CGBodoni_PC;Calibri"/>
      </w:rPr>
      <w:fldChar w:fldCharType="separate"/>
    </w:r>
    <w:r>
      <w:rPr>
        <w:sz w:val="24"/>
        <w:rFonts w:cs="CGBodoni_PC;Calibri" w:ascii="CGBodoni_PC;Calibri" w:hAnsi="CGBodoni_PC;Calibri"/>
      </w:rPr>
      <w:t>2</w:t>
    </w:r>
    <w:r>
      <w:rPr>
        <w:sz w:val="24"/>
        <w:rFonts w:cs="CGBodoni_PC;Calibri" w:ascii="CGBodoni_PC;Calibri" w:hAnsi="CGBodoni_PC;Calibri"/>
      </w:rPr>
      <w:fldChar w:fldCharType="end"/>
    </w:r>
    <w:r>
      <w:rPr>
        <w:rFonts w:cs="CGBodoni_PC;Calibri" w:ascii="CGBodoni_PC;Calibri" w:hAnsi="CGBodoni_PC;Calibri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50:00Z</dcterms:created>
  <dc:creator>Philippe DUPRAT</dc:creator>
  <dc:description>Publié pour la première fois en 1995</dc:description>
  <cp:keywords/>
  <dc:language>en-US</dc:language>
  <cp:lastModifiedBy>YANN JOSEPH ALEXANDRE</cp:lastModifiedBy>
  <dcterms:modified xsi:type="dcterms:W3CDTF">2016-03-13T21:50:00Z</dcterms:modified>
  <cp:revision>2</cp:revision>
  <dc:subject/>
  <dc:title>Demande de documents</dc:title>
</cp:coreProperties>
</file>